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*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星号杂志默认平邮寄送，如果收货地址不方便收平邮，请选择快递方式，需加收快递费按地区不同收费如下：江浙沪皖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48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元，京津粤闽赣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冀鲁豫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川蜀贵云陕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辽吉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青藏新海南内蒙宁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4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（加星号刊物订多种只加收一个快递费）</w:t>
      </w:r>
    </w:p>
    <w:p>
      <w:pPr>
        <w:pStyle w:val="Normal"/>
        <w:tabs>
          <w:tab w:val="clear" w:pos="420"/>
          <w:tab w:val="left" w:pos="5760" w:leader="none"/>
        </w:tabs>
        <w:ind w:firstLine="985"/>
        <w:rPr>
          <w:rFonts w:ascii="楷体_GB2312" w:hAnsi="楷体_GB2312" w:eastAsia="楷体_GB2312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b/>
          <w:bCs/>
          <w:kern w:val="0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5760" w:leader="none"/>
        </w:tabs>
        <w:ind w:firstLine="1970"/>
        <w:rPr/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18"/>
          <w:lang w:val="zh-CN"/>
        </w:rPr>
        <w:t>2016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18"/>
          <w:lang w:val="zh-CN"/>
        </w:rPr>
        <w:t>年连续出版法律图书征订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邮局汇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地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杭州市天目山路锦绣文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号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收款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：杭州西湖法律书店有限公司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邮政编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10007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银行汇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账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202022709900057437     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开户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工商银行保俶支行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户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杭州西湖法律书店有限公司</w:t>
      </w:r>
    </w:p>
    <w:p>
      <w:pPr>
        <w:pStyle w:val="Normal"/>
        <w:ind w:firstLine="795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联系电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571-8821860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，     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传真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571-88219661          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QQ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31299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法律图书馆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720"/>
        <w:gridCol w:w="900"/>
        <w:gridCol w:w="1080"/>
        <w:gridCol w:w="720"/>
        <w:gridCol w:w="162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订购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手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详细地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书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寄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订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》半月刊（每月一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快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案例》半月刊（每月一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快递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平》半月刊（每月一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快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最高人民法院公报》月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快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》月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快递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解读》月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快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民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商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法律文件解读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与执行法律文件解读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iCs/>
                <w:sz w:val="18"/>
                <w:szCs w:val="18"/>
              </w:rPr>
              <w:t>《民事审判指导与参考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商事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立案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审判监督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知识产权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涉外商事海事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人民法院案例选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少年司法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审判参考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司法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执法与行政审判》</w:t>
            </w:r>
            <w:r>
              <w:rPr>
                <w:b/>
                <w:bCs/>
                <w:kern w:val="0"/>
                <w:sz w:val="15"/>
                <w:szCs w:val="15"/>
              </w:rPr>
              <w:t>(201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</w:t>
            </w:r>
            <w:r>
              <w:rPr>
                <w:b/>
                <w:bCs/>
                <w:kern w:val="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辑</w:t>
            </w:r>
            <w:r>
              <w:rPr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国家赔偿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判解研究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环境资源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公开与司法创新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公司法评论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法律评论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执行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公检法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法律适用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律师文摘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金额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万      仟      佰      拾      元       角      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（小写）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杭州西湖法律书店有限公司制</w:t>
      </w:r>
    </w:p>
    <w:sectPr>
      <w:type w:val="nextPage"/>
      <w:pgSz w:w="11906" w:h="16838"/>
      <w:pgMar w:left="567" w:right="1928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9:00Z</dcterms:created>
  <dc:creator>微软用户</dc:creator>
  <dc:description/>
  <cp:keywords/>
  <dc:language>en-US</dc:language>
  <cp:lastModifiedBy>微软用户</cp:lastModifiedBy>
  <cp:lastPrinted>2014-11-24T13:05:00Z</cp:lastPrinted>
  <dcterms:modified xsi:type="dcterms:W3CDTF">2015-10-15T04:27:00Z</dcterms:modified>
  <cp:revision>4</cp:revision>
  <dc:subject/>
  <dc:title>开户银行：工商银行杭州市保俶路支行                   地址：杭州市马塍路5号</dc:title>
</cp:coreProperties>
</file>